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woli</w:t>
      </w:r>
      <w:r>
        <w:rPr>
          <w:rFonts w:cs="Arial" w:ascii="Arial" w:hAnsi="Arial"/>
        </w:rPr>
        <w:t xml:space="preserve"> przystąpienia do sprawdzianu predyspozycji język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iceum Ogólnokształcącym nr IX im. Juliusza Słowackiego we Wrocławi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klarację należy uzupełnić drukowanymi literam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ONA 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ZWISKO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DRES ZAMELDOWANIA/ZAMIESZKANIA……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RODZICACH/OPIEKUNACH PRAW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chęć przystąpienia do testu predyspozycji językowych dla kandydatów do klasy </w:t>
      </w:r>
      <w:r>
        <w:rPr>
          <w:rFonts w:cs="Arial" w:ascii="Arial" w:hAnsi="Arial"/>
          <w:b/>
          <w:sz w:val="18"/>
          <w:szCs w:val="18"/>
        </w:rPr>
        <w:t xml:space="preserve">wstępnej </w:t>
      </w:r>
      <w:r>
        <w:rPr>
          <w:rFonts w:cs="Arial" w:ascii="Arial" w:hAnsi="Arial"/>
          <w:sz w:val="18"/>
          <w:szCs w:val="18"/>
        </w:rPr>
        <w:t xml:space="preserve">  w Liceum Ogólnokształcącym, który odbędzie się w Liceum Ogólnokształcącym nr IX dnia 05 czerwca 2024 r. o godz. 9:0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Wyrażam zgodę na przystąpienie mojego dziecka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imię i nazwisko uczestnika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sprawdzianu predyspozycji językowych w dniu 05 czerwca 2024 r. o godz. 9:00 w LO nr IX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dministratorem danych osobowych jest Liceum Ogólnokształcące nr IX im. Juliusza Słowackiego we Wrocławiu, ul. Ks. Piotra Skargi 31, 50-082 Wrocław. Kontakt do Inspektora Ochrony Danych: inspektor@coreconsulting.pl lub CORE Consulting, ul. Wyłom 16, 61-671 Poznań. Dane przetwarzane są w celu procedowania pisma w procesie rekrutacyjnym (na podstawie przepisu prawa - art. 6 ust. 1 lit. c RODO w związku z art. 140 Prawa oświatowego).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ięcej informacji na temat przetwarzania danych osobowych znajduje się na </w:t>
      </w:r>
      <w:r>
        <w:rPr>
          <w:rFonts w:cs="Arial" w:ascii="Arial" w:hAnsi="Arial"/>
          <w:iCs/>
          <w:color w:val="0462C1"/>
          <w:sz w:val="18"/>
          <w:szCs w:val="18"/>
        </w:rPr>
        <w:t xml:space="preserve">www.lo9.wroc.pl </w:t>
      </w:r>
      <w:r>
        <w:rPr>
          <w:rFonts w:cs="Arial" w:ascii="Arial" w:hAnsi="Arial"/>
          <w:iCs/>
          <w:sz w:val="18"/>
          <w:szCs w:val="18"/>
        </w:rPr>
        <w:t>w zakładce „Dokumenty – RODO” – „Klauzula złożenie pisma w placówce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szystkie podane w niniejszym wniosku dane są zgodne ze stanem faktycznym. Jestem świadomy(a) odpowiedzialności karnej za złożenie fałszywego oświadczenia. Mam świadomość przysługujących komisji rekrutacyjnej rozpatrującej niniejszy wniosek uprawnień do potwierdzania okoliczności w powyższych oświadczeni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: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wą z dnia 14 grudnia 2016 r. – Prawo oświatowe (Dz.U.z 2019 r. poz.1148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grudnia 2016 r. – Przepisami wprowadzającymi ustawę – Prawo oświatowe (Dz.U. z 2017 r. poz. 60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em MEN z dnia 15 maja 2020 r. ogłaszającym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nowe terminy  postępowania rekrutacyjnego, a także terminy składania dokumentów do klas I publicznych szkół ponadpodstawowych i klas wstępnych, o których mowa w  art. 25 ust. 3 ustawy Prawo Oświatow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data i czytelny podpis kandydata)</w:t>
        <w:tab/>
        <w:tab/>
        <w:tab/>
        <w:tab/>
        <w:t xml:space="preserve">     (data i czytelny podpis rodzica/prawnego opiekuna)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2:00Z</dcterms:created>
  <dc:creator>Wilczyńska Beata</dc:creator>
  <dc:description/>
  <cp:keywords/>
  <dc:language>en-US</dc:language>
  <cp:lastModifiedBy>Wilczyńska Beata</cp:lastModifiedBy>
  <cp:lastPrinted>2020-06-10T13:22:00Z</cp:lastPrinted>
  <dcterms:modified xsi:type="dcterms:W3CDTF">2024-05-15T13:12:00Z</dcterms:modified>
  <cp:revision>2</cp:revision>
  <dc:subject/>
  <dc:title/>
</cp:coreProperties>
</file>